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742</w:t>
      </w:r>
    </w:p>
    <w:p>
      <w:pPr>
        <w:pStyle w:val="Normal"/>
        <w:rPr>
          <w:b/>
          <w:b/>
        </w:rPr>
      </w:pPr>
      <w:r>
        <w:rPr>
          <w:b/>
        </w:rPr>
        <w:t xml:space="preserve">Keyword “Winsor Pilates Abs”: 32 </w:t>
      </w:r>
    </w:p>
    <w:p>
      <w:pPr>
        <w:pStyle w:val="Normal"/>
        <w:jc w:val="both"/>
        <w:rPr>
          <w:b/>
          <w:b/>
        </w:rPr>
      </w:pPr>
      <w:r>
        <w:rPr>
          <w:b/>
        </w:rPr>
        <w:t>Keyword Density: 4.3%</w:t>
      </w:r>
    </w:p>
    <w:p>
      <w:pPr>
        <w:pStyle w:val="Normal"/>
        <w:jc w:val="both"/>
        <w:rPr>
          <w:b/>
          <w:b/>
        </w:rPr>
      </w:pPr>
      <w:r>
        <w:rPr>
          <w:b/>
        </w:rPr>
      </w:r>
    </w:p>
    <w:p>
      <w:pPr>
        <w:pStyle w:val="Normal"/>
        <w:jc w:val="center"/>
        <w:rPr>
          <w:b/>
          <w:b/>
        </w:rPr>
      </w:pPr>
      <w:r>
        <w:rPr>
          <w:b/>
        </w:rPr>
        <w:t>Fantastic Winsor Pilates Abs Exercises</w:t>
      </w:r>
    </w:p>
    <w:p>
      <w:pPr>
        <w:pStyle w:val="Normal"/>
        <w:jc w:val="both"/>
        <w:rPr>
          <w:b/>
          <w:b/>
        </w:rPr>
      </w:pPr>
      <w:r>
        <w:rPr>
          <w:b/>
        </w:rPr>
      </w:r>
    </w:p>
    <w:p>
      <w:pPr>
        <w:pStyle w:val="Normal"/>
        <w:ind w:firstLine="720"/>
        <w:jc w:val="both"/>
        <w:rPr/>
      </w:pPr>
      <w:r>
        <w:rPr/>
        <w:t>Are you a Winsor Pilates beginner?  Well, great! Here are some of the fantastic Winsor Pilates abs exercises that are best for you.</w:t>
      </w:r>
    </w:p>
    <w:p>
      <w:pPr>
        <w:pStyle w:val="Normal"/>
        <w:jc w:val="both"/>
        <w:rPr/>
      </w:pPr>
      <w:r>
        <w:rPr/>
      </w:r>
    </w:p>
    <w:p>
      <w:pPr>
        <w:pStyle w:val="Normal"/>
        <w:ind w:firstLine="720"/>
        <w:jc w:val="both"/>
        <w:rPr/>
      </w:pPr>
      <w:r>
        <w:rPr/>
        <w:t xml:space="preserve">So here we are.  The Winsor Pilates abs exercises are devised for the fact that many people especially those who are in the field of fitness industry found out that the classic abdominal exercises don’t do what we want them to do.  So it is considered that the Winsor Pilates abs movements are far by the excellent abdominal exercises.  The winsor Pilates abs exercises primarily works on the deeper abdominal muscles and the equilibrium that aid to hold it all in.  This fact about the function of the Winsor Pilates abs exercises is commonly contrasted with the classic crunches which primarily work on the large “six pack” of muscle in the center of the abdomen.  Aside from this the Winsor Pilates abs exercises are also noted to lengthen the muscles substantially resulting to a taller and leaner physique.  </w:t>
      </w:r>
    </w:p>
    <w:p>
      <w:pPr>
        <w:pStyle w:val="Normal"/>
        <w:jc w:val="both"/>
        <w:rPr/>
      </w:pPr>
      <w:r>
        <w:rPr/>
      </w:r>
    </w:p>
    <w:p>
      <w:pPr>
        <w:pStyle w:val="Normal"/>
        <w:ind w:firstLine="720"/>
        <w:jc w:val="both"/>
        <w:rPr/>
      </w:pPr>
      <w:r>
        <w:rPr/>
        <w:t>So it is important to note that if you love to look smaller in the waist, definitely try Winsor Pilates abs exercises.</w:t>
      </w:r>
    </w:p>
    <w:p>
      <w:pPr>
        <w:pStyle w:val="Normal"/>
        <w:jc w:val="both"/>
        <w:rPr/>
      </w:pPr>
      <w:r>
        <w:rPr/>
      </w:r>
    </w:p>
    <w:p>
      <w:pPr>
        <w:pStyle w:val="Normal"/>
        <w:ind w:firstLine="720"/>
        <w:jc w:val="both"/>
        <w:rPr/>
      </w:pPr>
      <w:r>
        <w:rPr/>
        <w:t>Oops! Enough for that.  Here are the five fantastic Winsor Pilates abs exercises that surely tone the abs.  The first Winsor Pilates abs exercise is the Hundred.  This Winsor Pilates abs exercise is done through lying on the back with the knees above the chest and extend the arms at the sides.  In this Winsor Pilates abs exercise it is important that after the mentioned starting steps, you move up your chin and chest a little, and if you are up on your shoulder blades you raise the legs upward.  Then, upheave the arms six inches and speedily pump them up and down five times while exhaling.  In this Winsor Pilates abs exercise, you inhale and pump the arms five times.  And it is important to note that to gain a good result you repeat pumping for ten times until you make 100 pumps.  Well, is this Winsor Pilates abs exercise sounds easy? Just try it!</w:t>
      </w:r>
    </w:p>
    <w:p>
      <w:pPr>
        <w:pStyle w:val="Normal"/>
        <w:jc w:val="both"/>
        <w:rPr/>
      </w:pPr>
      <w:r>
        <w:rPr/>
      </w:r>
    </w:p>
    <w:p>
      <w:pPr>
        <w:pStyle w:val="Normal"/>
        <w:ind w:firstLine="720"/>
        <w:jc w:val="both"/>
        <w:rPr/>
      </w:pPr>
      <w:r>
        <w:rPr/>
        <w:t xml:space="preserve">The second Winsor Pilates abs exercise is known as the Roll-Up.  In this Winsor Pilates abs exercise the sitting with the legs straight and the arms in front is the basic element.  The method of this Winsor Pilates abs exercise is just simple.   You just need to hold  your abs in, and slowly roll all the way down, feeling each vertebra pack into the mat until you are lying flat.  In doing this Winsor Pilates abs exercise, be careful not to let your feet pop up.  Then, raise your arms above the chest and gradually roll your torso up and forward to tighten the stomach until you are back into the starting position.  Execute this Winsor Pilates abs exercise for five to ten times. </w:t>
      </w:r>
    </w:p>
    <w:p>
      <w:pPr>
        <w:pStyle w:val="Normal"/>
        <w:jc w:val="both"/>
        <w:rPr/>
      </w:pPr>
      <w:r>
        <w:rPr/>
      </w:r>
    </w:p>
    <w:p>
      <w:pPr>
        <w:pStyle w:val="Normal"/>
        <w:ind w:firstLine="720"/>
        <w:jc w:val="both"/>
        <w:rPr/>
      </w:pPr>
      <w:r>
        <w:rPr/>
        <w:t>The Rolling like a Ball Winsor Pilates abs exercise is said to be fun and effective.  The position included in this Winsor Pilates abs exercise is just sitting up and pulling the ankles in toward the buttocks and wrapping the arms around them.  The important consideration in this Winsor Pilates abs exercise is not to roll on your neck.  This Winsor Pilates abs exercise is done for five times.</w:t>
      </w:r>
    </w:p>
    <w:p>
      <w:pPr>
        <w:pStyle w:val="Normal"/>
        <w:jc w:val="both"/>
        <w:rPr/>
      </w:pPr>
      <w:r>
        <w:rPr/>
      </w:r>
    </w:p>
    <w:p>
      <w:pPr>
        <w:pStyle w:val="Normal"/>
        <w:ind w:firstLine="720"/>
        <w:jc w:val="both"/>
        <w:rPr/>
      </w:pPr>
      <w:r>
        <w:rPr/>
        <w:t>The fourth Winsor Pilates abs exercises which is the Teaser is performed by lying flat on the back with the legs straight out and arms on the mat, stretched up over the head.  The lifting of the legs up whle raising both arms overhead until the fingers are pointing at the toes is done in this Winsor Pilates abs exercise.  In addition, in this Winsor Pilates abs exercise, you exhale and slowly roll back down and back to the original position.  It must be noted that this Winsor Pilates abs exercise is hard at first.</w:t>
      </w:r>
    </w:p>
    <w:p>
      <w:pPr>
        <w:pStyle w:val="Normal"/>
        <w:jc w:val="both"/>
        <w:rPr/>
      </w:pPr>
      <w:r>
        <w:rPr/>
      </w:r>
    </w:p>
    <w:p>
      <w:pPr>
        <w:pStyle w:val="Normal"/>
        <w:ind w:firstLine="720"/>
        <w:jc w:val="both"/>
        <w:rPr/>
      </w:pPr>
      <w:r>
        <w:rPr/>
        <w:t xml:space="preserve">Lastly, the Crisscrosses as the fifth Winsor Pilates abs exercise is executed with the head slightly moved up, bring the knees to the chest and put the hands gently behind the head.  The interlacing of the fingers is not advisable in this Winsor Pilates abs exercise.  Then, inhale and gently twist to the right bringing the left elbow to the right knee while aligning the right leg.  This Winsor Pilates abs exercise must be repeated for five sets with the total of ten crisscrosses.  </w:t>
      </w:r>
    </w:p>
    <w:p>
      <w:pPr>
        <w:pStyle w:val="Normal"/>
        <w:jc w:val="both"/>
        <w:rPr/>
      </w:pPr>
      <w:r>
        <w:rPr/>
      </w:r>
    </w:p>
    <w:p>
      <w:pPr>
        <w:pStyle w:val="Normal"/>
        <w:ind w:firstLine="720"/>
        <w:jc w:val="both"/>
        <w:rPr/>
      </w:pPr>
      <w:r>
        <w:rPr/>
        <w:t>There are many more Winsor Pilates abs exercises that really tone the abs, but these five Winsor Pilates abs exercises are said to be the be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i w:val="false"/>
      <w:iCs w:val="false"/>
      <w:caps w:val="false"/>
      <w:smallCaps w:val="false"/>
      <w:strike w:val="false"/>
      <w:dstrike w:val="false"/>
      <w:color w:val="FF99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30:00Z</dcterms:created>
  <dc:creator>User 4</dc:creator>
  <dc:description/>
  <cp:keywords/>
  <dc:language>en-US</dc:language>
  <cp:lastModifiedBy>User 4</cp:lastModifiedBy>
  <dcterms:modified xsi:type="dcterms:W3CDTF">2004-10-25T23:23:00Z</dcterms:modified>
  <cp:revision>1</cp:revision>
  <dc:subject/>
  <dc:title>Total # of Words: 742</dc:title>
</cp:coreProperties>
</file>